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7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АДМИНИСТРАЦИЯ ГОРОДСКОГО ОКРУГА ДОМОДЕДОВО</w:t>
      </w:r>
    </w:p>
    <w:p>
      <w:pPr>
        <w:pStyle w:val="Normal"/>
        <w:shd w:fill="FFFFFF" w:val="clear"/>
        <w:jc w:val="center"/>
        <w:rPr>
          <w:color w:val="000000"/>
          <w:spacing w:val="5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>МОСКОВСКОЙ ОБЛАСТИ</w:t>
      </w:r>
    </w:p>
    <w:p>
      <w:pPr>
        <w:pStyle w:val="Normal"/>
        <w:shd w:fill="FFFFFF" w:val="clear"/>
        <w:spacing w:before="317" w:after="0"/>
        <w:ind w:left="10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пл.30-летия Победы, д. 1, г.Домодедово, Московская область, 142000,   тел.926-64-62, (496)792-41-04</w:t>
      </w:r>
    </w:p>
    <w:p>
      <w:pPr>
        <w:pStyle w:val="Normal"/>
        <w:shd w:fill="FFFFFF" w:val="clear"/>
        <w:spacing w:before="317" w:after="0"/>
        <w:ind w:right="19" w:hanging="0"/>
        <w:jc w:val="center"/>
        <w:rPr>
          <w:rFonts w:ascii="Courier New" w:hAnsi="Courier New" w:cs="Courier New"/>
          <w:color w:val="000000"/>
          <w:spacing w:val="6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0480</wp:posOffset>
                </wp:positionV>
                <wp:extent cx="6266815" cy="0"/>
                <wp:effectExtent l="0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4pt" to="492.2pt,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pacing w:val="6"/>
          <w:sz w:val="38"/>
          <w:szCs w:val="38"/>
        </w:rPr>
        <w:t>ПОСТАНОВЛЕНИЕ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2.2012 № 472</w:t>
      </w:r>
    </w:p>
    <w:p>
      <w:pPr>
        <w:pStyle w:val="Normal"/>
        <w:shd w:fill="FFFFFF" w:val="clear"/>
        <w:spacing w:lineRule="exact" w:line="278" w:before="600" w:after="0"/>
        <w:ind w:left="136" w:right="3686" w:hanging="0"/>
        <w:rPr/>
      </w:pPr>
      <w:r>
        <w:rPr>
          <w:color w:val="000000"/>
          <w:spacing w:val="-4"/>
          <w:sz w:val="24"/>
          <w:szCs w:val="24"/>
        </w:rPr>
        <w:t xml:space="preserve">О внесении изменений в долгосрочную целевую Программу «Развитие образования в городском </w:t>
      </w:r>
      <w:r>
        <w:rPr>
          <w:color w:val="000000"/>
          <w:spacing w:val="-6"/>
          <w:sz w:val="24"/>
          <w:szCs w:val="24"/>
        </w:rPr>
        <w:t xml:space="preserve">округе Домодедово на 2011- 2013 годы», утвержденную </w:t>
      </w:r>
      <w:r>
        <w:rPr>
          <w:color w:val="000000"/>
          <w:spacing w:val="-4"/>
          <w:sz w:val="24"/>
          <w:szCs w:val="24"/>
        </w:rPr>
        <w:t xml:space="preserve">постановлением администрации городского округа </w:t>
      </w:r>
      <w:r>
        <w:rPr>
          <w:color w:val="000000"/>
          <w:spacing w:val="-1"/>
          <w:sz w:val="24"/>
          <w:szCs w:val="24"/>
        </w:rPr>
        <w:t>Домодедово от 31.12.2010 №4385</w:t>
      </w:r>
    </w:p>
    <w:p>
      <w:pPr>
        <w:pStyle w:val="Normal"/>
        <w:shd w:fill="FFFFFF" w:val="clear"/>
        <w:spacing w:lineRule="exact" w:line="221" w:before="658" w:after="0"/>
        <w:ind w:left="734" w:firstLine="8467"/>
        <w:rPr/>
      </w:pPr>
      <w:r>
        <w:rPr>
          <w:i/>
          <w:iCs/>
          <w:color w:val="000000"/>
          <w:sz w:val="24"/>
          <w:szCs w:val="24"/>
        </w:rPr>
        <w:t xml:space="preserve">\ </w:t>
      </w:r>
      <w:r>
        <w:rPr>
          <w:color w:val="000000"/>
          <w:spacing w:val="2"/>
          <w:sz w:val="24"/>
          <w:szCs w:val="24"/>
        </w:rPr>
        <w:t>В соответствии со ст. 179 Бюджетного кодекса Российской Федерации, Федеральным</w:t>
      </w:r>
    </w:p>
    <w:p>
      <w:p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Законом «Об образовании» от 10.07.1992 № 3266-1, Федеральным Законом от 06.10.2003 </w:t>
      </w:r>
      <w:r>
        <w:rPr>
          <w:color w:val="000000"/>
          <w:spacing w:val="3"/>
          <w:sz w:val="24"/>
          <w:szCs w:val="24"/>
        </w:rPr>
        <w:t xml:space="preserve">№ 131- ФЗ «Об общих принципах организации местного самоуправления в Российской </w:t>
      </w:r>
      <w:r>
        <w:rPr>
          <w:color w:val="000000"/>
          <w:spacing w:val="-4"/>
          <w:sz w:val="24"/>
          <w:szCs w:val="24"/>
        </w:rPr>
        <w:t>Федерации»</w:t>
      </w:r>
    </w:p>
    <w:p>
      <w:pPr>
        <w:pStyle w:val="Normal"/>
        <w:shd w:fill="FFFFFF" w:val="clear"/>
        <w:ind w:right="43" w:hanging="0"/>
        <w:jc w:val="center"/>
        <w:rPr>
          <w:color w:val="000000"/>
          <w:spacing w:val="-12"/>
          <w:sz w:val="38"/>
          <w:szCs w:val="38"/>
        </w:rPr>
      </w:pPr>
      <w:r>
        <w:rPr>
          <w:color w:val="000000"/>
          <w:spacing w:val="-12"/>
          <w:sz w:val="38"/>
          <w:szCs w:val="3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 w:before="403" w:after="0"/>
        <w:ind w:left="134" w:firstLine="576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Внести в долгосрочную целевую Программу «Развитие образования в городском</w:t>
        <w:br/>
      </w:r>
      <w:r>
        <w:rPr>
          <w:color w:val="000000"/>
          <w:spacing w:val="5"/>
          <w:sz w:val="24"/>
          <w:szCs w:val="24"/>
        </w:rPr>
        <w:t>округе Домодедово на 2011- 2013 годы», утвержденную постановлением администрации</w:t>
        <w:br/>
      </w:r>
      <w:r>
        <w:rPr>
          <w:color w:val="000000"/>
          <w:spacing w:val="-3"/>
          <w:sz w:val="24"/>
          <w:szCs w:val="24"/>
        </w:rPr>
        <w:t>городского округа Домодедово от 31.12.2010 № 4385, следующие изменения: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8"/>
        <w:ind w:left="134" w:firstLine="571"/>
        <w:rPr/>
      </w:pPr>
      <w:r>
        <w:rPr>
          <w:color w:val="000000"/>
          <w:spacing w:val="-1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Паспорт Программы изложить в новой редакции согласно приложению   № 1 к</w:t>
        <w:br/>
      </w:r>
      <w:r>
        <w:rPr>
          <w:color w:val="000000"/>
          <w:spacing w:val="-5"/>
          <w:sz w:val="24"/>
          <w:szCs w:val="24"/>
        </w:rPr>
        <w:t>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74" w:before="10" w:after="0"/>
        <w:ind w:left="902" w:right="2400" w:hanging="197"/>
        <w:rPr/>
      </w:pPr>
      <w:r>
        <w:rPr>
          <w:color w:val="000000"/>
          <w:spacing w:val="-15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разделе </w:t>
      </w:r>
      <w:r>
        <w:rPr>
          <w:color w:val="000000"/>
          <w:spacing w:val="-3"/>
          <w:sz w:val="24"/>
          <w:szCs w:val="24"/>
          <w:lang w:val="en-US"/>
        </w:rPr>
        <w:t>VI</w:t>
      </w:r>
      <w:r>
        <w:rPr>
          <w:color w:val="000000"/>
          <w:spacing w:val="-3"/>
          <w:sz w:val="24"/>
          <w:szCs w:val="24"/>
        </w:rPr>
        <w:t xml:space="preserve">  Программы «Финансирование Программы»:</w:t>
        <w:br/>
      </w:r>
      <w:r>
        <w:rPr>
          <w:color w:val="000000"/>
          <w:spacing w:val="-4"/>
          <w:sz w:val="24"/>
          <w:szCs w:val="24"/>
        </w:rPr>
        <w:t>цифры «156 885» заменить цифрами «583 392»;</w:t>
      </w:r>
    </w:p>
    <w:p>
      <w:pPr>
        <w:pStyle w:val="Normal"/>
        <w:shd w:fill="FFFFFF" w:val="clear"/>
        <w:spacing w:lineRule="exact" w:line="278"/>
        <w:ind w:left="898" w:right="3840" w:hanging="0"/>
        <w:rPr/>
      </w:pPr>
      <w:r>
        <w:rPr>
          <w:color w:val="000000"/>
          <w:spacing w:val="-4"/>
          <w:sz w:val="24"/>
          <w:szCs w:val="24"/>
        </w:rPr>
        <w:t xml:space="preserve">цифры «16 095» заменить цифрами «16 595»; цифры «38 380» заменить цифрами «256 397»; </w:t>
      </w:r>
      <w:r>
        <w:rPr>
          <w:color w:val="000000"/>
          <w:spacing w:val="-6"/>
          <w:sz w:val="24"/>
          <w:szCs w:val="24"/>
        </w:rPr>
        <w:t>цифры «102 410» заменить цифрами «310 400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8"/>
        <w:ind w:left="1205" w:hanging="494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№ 1 к Программе изложить в новой редакции согласно приложению</w:t>
        <w:br/>
      </w:r>
      <w:r>
        <w:rPr>
          <w:color w:val="000000"/>
          <w:spacing w:val="-4"/>
          <w:sz w:val="24"/>
          <w:szCs w:val="24"/>
        </w:rPr>
        <w:t>№ 2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278"/>
        <w:ind w:left="1205" w:hanging="494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ложение №2 к Программе изложить в новой редакции согласно приложению</w:t>
        <w:br/>
      </w:r>
      <w:r>
        <w:rPr>
          <w:color w:val="000000"/>
          <w:spacing w:val="-2"/>
          <w:sz w:val="24"/>
          <w:szCs w:val="24"/>
        </w:rPr>
        <w:t>№ 3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8"/>
        <w:ind w:left="710" w:hanging="0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публиковать настоящее постановление в газете «Призыв»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78"/>
        <w:ind w:firstLine="715"/>
        <w:rPr/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Контроль   за   выполнением   настоящего   постановления   возложить   на  первого</w:t>
        <w:br/>
      </w:r>
      <w:r>
        <w:rPr>
          <w:color w:val="000000"/>
          <w:spacing w:val="-3"/>
          <w:sz w:val="24"/>
          <w:szCs w:val="24"/>
        </w:rPr>
        <w:t>заместителя руководителя администрации городского округа Домодедово Хромова О.В.</w:t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before="1099" w:after="0"/>
        <w:ind w:left="739" w:hanging="0"/>
        <w:rPr/>
      </w:pPr>
      <w:r>
        <w:rPr>
          <w:color w:val="000000"/>
          <w:spacing w:val="-2"/>
          <w:sz w:val="24"/>
          <w:szCs w:val="24"/>
        </w:rPr>
        <w:t>Руководитель администр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.И.Городецкий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708" w:firstLine="708"/>
        <w:jc w:val="right"/>
        <w:rPr/>
      </w:pPr>
      <w:r>
        <w:rPr/>
        <w:t>городского округа Домодедово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09.02.2012 № 472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Долгосрочная целевая Программ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Развитие образования в городском округе Домодедово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на 2011–2013 годы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Паспорт Программы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Долгосрочная целевая программа «Развитие образования в городском округе Домодедово на 2011-2013 годы».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Долгосрочная целевая программа Московской области «Развитие образования в Московской области на 2009–2012 годы», утвержденной Постановлением Правительства Московской области от 25.12.2008 № 1185/50 (в редакции постановления Правительства Московской области от 13.12.2011 № 1538/52)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74" w:right="125" w:firstLine="5"/>
              <w:rPr>
                <w:sz w:val="12"/>
                <w:szCs w:val="16"/>
              </w:rPr>
            </w:pPr>
            <w:r>
              <w:rPr/>
              <w:t>Бюджетный кодекс Российской Федерации</w:t>
            </w:r>
          </w:p>
          <w:p>
            <w:pPr>
              <w:pStyle w:val="Style15"/>
              <w:spacing w:before="0" w:after="0"/>
              <w:ind w:left="70" w:right="125" w:hanging="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азчик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Администрация городского округа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Разработчик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Управление образования Администрации городского округа Домодедово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Цел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right="124" w:firstLine="5"/>
              <w:rPr/>
            </w:pPr>
            <w:r>
              <w:rPr/>
              <w:t>Реализация системы мер по решению приоритетных задач развития образования;</w:t>
            </w:r>
          </w:p>
          <w:p>
            <w:pPr>
              <w:pStyle w:val="Style15"/>
              <w:spacing w:before="0" w:after="0"/>
              <w:ind w:left="72" w:right="124" w:firstLine="5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Style15"/>
              <w:spacing w:before="0" w:after="0"/>
              <w:ind w:left="72" w:right="124" w:firstLine="5"/>
              <w:rPr/>
            </w:pPr>
            <w:r>
              <w:rPr/>
              <w:t>создание правовых и социально–экономических условий для нравственного, интеллектуального и физического развития детей и молодежи и их профессиональной подготовки в процессе образования;</w:t>
            </w:r>
          </w:p>
          <w:p>
            <w:pPr>
              <w:pStyle w:val="Style15"/>
              <w:spacing w:before="0" w:after="0"/>
              <w:ind w:left="72" w:right="124" w:firstLine="5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обеспечение условий удовлетворения потребностей населения городского округа в качественном образовании.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Задач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обновление содержания, форм и методов педагогической работы с детьми по развитию их личности, способностей и одаренности, мотивации к познанию и творчеству.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циализации, социальной адаптации, формирования здорового образа жизни детей, подростков и молодежи, обеспечения их безопасности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образовательных информационных и коммуникационных технологий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24" w:hanging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ценки и контроля качества образования, обеспечение публичной доступности ее результатов;</w:t>
            </w:r>
          </w:p>
          <w:p>
            <w:pPr>
              <w:pStyle w:val="HTML"/>
              <w:ind w:left="72" w:right="124"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ети и институциональной структуры системы образования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ресурса системы образования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экономических и организационно-управленческих механизмов в системе образования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right="1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-технической базы                            образовательных учреждений.</w:t>
            </w:r>
          </w:p>
          <w:p>
            <w:pPr>
              <w:pStyle w:val="HTML"/>
              <w:ind w:left="72" w:right="12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Сроки реализаци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201</w:t>
            </w:r>
            <w:r>
              <w:rPr>
                <w:lang w:val="en-US"/>
              </w:rPr>
              <w:t>1</w:t>
            </w:r>
            <w:r>
              <w:rPr/>
              <w:t>-201</w:t>
            </w:r>
            <w:r>
              <w:rPr>
                <w:lang w:val="en-US"/>
              </w:rPr>
              <w:t>3</w:t>
            </w:r>
            <w:r>
              <w:rPr/>
              <w:t xml:space="preserve"> годы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1200" w:leader="none"/>
              </w:tabs>
              <w:ind w:hanging="0"/>
              <w:jc w:val="left"/>
              <w:rPr/>
            </w:pPr>
            <w:r>
              <w:rPr/>
              <w:t xml:space="preserve">Исполнители                     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соисполнители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 xml:space="preserve">Управление образования, 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образовательные учреждения,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администрация городского округа.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Общий объем средств, направляемых на реализацию мероприятий из средств муниципального бюджета, в том числе по годам – 583 392 тыс. руб.: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2011 год – 16 595 тыс. руб.;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2012 год – 256 397 тыс.руб.;</w:t>
            </w:r>
          </w:p>
          <w:p>
            <w:pPr>
              <w:pStyle w:val="Style15"/>
              <w:spacing w:before="0" w:after="0"/>
              <w:ind w:left="74" w:right="125" w:firstLine="5"/>
              <w:rPr/>
            </w:pPr>
            <w:r>
              <w:rPr/>
              <w:t>2013 год – 310 400 тыс.руб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autoSpaceDE w:val="true"/>
              <w:spacing w:before="100" w:after="100"/>
              <w:rPr/>
            </w:pPr>
            <w:r>
              <w:rPr/>
              <w:t xml:space="preserve">Планируемые результаты Программы (качественные и количественные показатели эффективности реализации Программы)                 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системы образования требованиям инновационного развития экономики городского округа Домодедово, современным потребностям общества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ачественного образования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и технологий образования, обеспечивающее баланс фундаментальности и компетентностного подхода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ариативности образовательных                             программ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альной грамотности,                             социальной компетентности и                           конкурентоспособности выпускников общеобразовательных учреждений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дрового обеспечения системы                             образования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бюджетных средств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общественного участия в управлении образованием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                            образованием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системы образования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обучения, повышение                            эффективности использования материально-                            технической базы системы образования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оложения детей-сирот и детей,                             оставшихся без попечения родителей;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ероятности и масштабов                             безнадзорности, социального сиротства,                             наркомании.</w:t>
            </w:r>
          </w:p>
          <w:p>
            <w:pPr>
              <w:pStyle w:val="HTML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  <w:iCs/>
        </w:rPr>
        <w:t>1. Характеристика проблемы и прогноз развития ситуации</w:t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  <w:t>с учетом реализации Программы</w:t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Реализация долгосрочной целевой программы «Развитие образования городского округа Домодедово Московской области (2006–2010 годы)» (далее – Программа)  позволила существенно укрепить материально-техническую базу образовательных учреждений, внедрить новые организационные модели, образовательные технологии и программы, создать основы муниципальной системы оценки качества образов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Важным фактором развития образования в городском округе Домодедово стал приоритетный национальный проект "Образование", в рамках которого в 2006-2010 годах обеспечена поддержка лидеров инновационного развития системы образования – лучших педагогов, общеобразовательных учреждений, а также осуществлены поставки современного оборудования, подключение школ к сети Интернет, развитие института классного руковод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Участие в реализации комплексного проекта модернизации образования в 2007-2009 годах создали условия для возникновения институциональных изменений в системе образования: внедрение финансово-экономических и организационно-управленческих механизмов стимулирования качества образования, реализация моделей развития сети образовательных учреждений, обеспечивающих доступность качественного образования независимо от места жительства, становление и развитие института общественного участия в управлении образованием.</w:t>
      </w:r>
    </w:p>
    <w:p>
      <w:pPr>
        <w:pStyle w:val="Style15"/>
        <w:spacing w:before="0" w:after="0"/>
        <w:ind w:firstLine="708"/>
        <w:jc w:val="both"/>
        <w:rPr/>
      </w:pPr>
      <w:r>
        <w:rPr/>
        <w:t>Сегодня перед системой образования городского округа Домодедово стоит задача соответствовать не только современному уровню социально-экономического развития городского округа и потребностей населения, но и перспективным, стратегическим целям развития в целом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Образование вносит существенный вклад в формирование человеческого капитала – ключевого фактора конкурентоспособности инновационной экономики. Однако имеющийся на сегодня потенциал системы образования не позволяет реализовать данную функцию в полной мере. Сохраняется существенная дифференциация образовательных учреждений в обеспечении доступности и качества образовательных услуг. </w:t>
      </w:r>
    </w:p>
    <w:p>
      <w:pPr>
        <w:pStyle w:val="Style15"/>
        <w:spacing w:before="0" w:after="0"/>
        <w:ind w:firstLine="708"/>
        <w:jc w:val="both"/>
        <w:rPr/>
      </w:pPr>
      <w:r>
        <w:rPr/>
        <w:t>Кадровый состав системы образования нуждается в обновлении и масштабной профессиональной переподготовке. Необходима планомерная подготовка управленческих кадров – менеджеров в сфере образования, готовых успешно действовать в новых условиях финансово-хозяйствен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целом существует разрыв между содержанием и технологиями образования, институциональной структурой, уровнем кадрового и ресурсного обеспечения системы образования и задачами современной экономики. Поэтому модернизация системы образования, являющаяся необходимым условием формирования инновационной экономики, требует интенсивного продолжения и развит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Реализация Программы должна создать условия для формирования современной модели образования, ориентированной на обеспечение задач инновационного развития городского округа и включающей в себя:</w:t>
      </w:r>
    </w:p>
    <w:p>
      <w:pPr>
        <w:pStyle w:val="Style15"/>
        <w:spacing w:before="0" w:after="0"/>
        <w:ind w:firstLine="708"/>
        <w:jc w:val="both"/>
        <w:rPr/>
      </w:pPr>
      <w:r>
        <w:rPr/>
        <w:t>новые стандарты и технологии образ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эффективные механизмы выявления и поддержки одаренных детей и талантливой молодежи;</w:t>
      </w:r>
    </w:p>
    <w:p>
      <w:pPr>
        <w:pStyle w:val="Style15"/>
        <w:spacing w:before="0" w:after="0"/>
        <w:ind w:firstLine="708"/>
        <w:jc w:val="both"/>
        <w:rPr/>
      </w:pPr>
      <w:r>
        <w:rPr/>
        <w:t>обновленную сеть образовательных учреждений, обеспечивающую вариативность и доступность образовательных услуг независимо от места жительства;</w:t>
      </w:r>
    </w:p>
    <w:p>
      <w:pPr>
        <w:pStyle w:val="Style15"/>
        <w:spacing w:before="0" w:after="0"/>
        <w:ind w:firstLine="708"/>
        <w:jc w:val="both"/>
        <w:rPr/>
      </w:pPr>
      <w:r>
        <w:rPr/>
        <w:t>модернизированную систему непрерывного образования, предоставляющую возможность гражданам повышать и обновлять квалификацию на протяжении всей трудовой деятельности;</w:t>
      </w:r>
    </w:p>
    <w:p>
      <w:pPr>
        <w:pStyle w:val="Style15"/>
        <w:spacing w:before="0" w:after="0"/>
        <w:ind w:firstLine="708"/>
        <w:jc w:val="both"/>
        <w:rPr/>
      </w:pPr>
      <w:r>
        <w:rPr/>
        <w:t>систему оценки качества образования, обеспечивающую объективность и прозрачность оценки учебных и внеучебных достижений, доступность результатов оценки для потребителей образовательных услуг;</w:t>
      </w:r>
    </w:p>
    <w:p>
      <w:pPr>
        <w:pStyle w:val="Style15"/>
        <w:spacing w:before="0" w:after="0"/>
        <w:ind w:firstLine="708"/>
        <w:jc w:val="both"/>
        <w:rPr/>
      </w:pPr>
      <w:r>
        <w:rPr/>
        <w:t>финансово-экономические механизмы, стимулирующие качество образовательных услуг, позволяющие концентрировать и эффективно использовать государственные и частные финансовые средства.</w:t>
      </w:r>
    </w:p>
    <w:p>
      <w:pPr>
        <w:pStyle w:val="Style15"/>
        <w:spacing w:before="0" w:after="0"/>
        <w:ind w:firstLine="708"/>
        <w:jc w:val="both"/>
        <w:rPr/>
      </w:pPr>
      <w:r>
        <w:rPr/>
        <w:t>Одновременно модернизация системы образования в рамках реализации Программы позволит обеспечить максимальное использование ее потенциала в повышении качества жизни населения городского округа Домодедово, улучшить положение детей-сирот и детей, оставшихся без попечения родителей, обеспечить доступность и вариативность услуг дошкольного образования, создать условия для развития системы психолого-педагогической поддержки семьи и детства, сохранения и укрепления здоровья детей, обеспечения их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едполагается обеспечить поддержку и дальнейшее развитие наметившейся в последние годы позитивной тенденции восстановления ответственности системы образования за духовно-нравственное воспитание подрастающего поколения, формирование гражданской идентичности и национального самосозн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Очевидно, что достижение обозначенных целей и решение задач, стоящих перед системой образования городского округа, требует использования программно-целевого метод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процессе реализации Программы будет активно использоваться зарекомендовавший себя в приоритетном национальном проекте "Образование" и комплексном проекте модернизации образования в городском округе Домодедово механизм конкурсной поддержки "точек роста", предусматривающий открытость принимаемых решений, участие общественных институтов в экспертизе и контроле реализации проектов и программ.</w:t>
      </w:r>
    </w:p>
    <w:p>
      <w:pPr>
        <w:pStyle w:val="Style15"/>
        <w:spacing w:before="0" w:after="0"/>
        <w:rPr>
          <w:b/>
          <w:b/>
          <w:i/>
          <w:i/>
          <w:iCs/>
        </w:rPr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b/>
          <w:iCs/>
        </w:rPr>
        <w:t>2. Сведения о заказчике и исполнителях Программы</w:t>
      </w:r>
    </w:p>
    <w:p>
      <w:pPr>
        <w:pStyle w:val="Style15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>2.1. Заказчиком Программы является администрация городского округа Домодедово.</w:t>
      </w:r>
    </w:p>
    <w:p>
      <w:pPr>
        <w:pStyle w:val="Style15"/>
        <w:spacing w:before="0" w:after="0"/>
        <w:ind w:firstLine="708"/>
        <w:jc w:val="both"/>
        <w:rPr/>
      </w:pPr>
      <w:r>
        <w:rPr/>
        <w:t>2.2. Основным исполнителем Программы является управление образования, соисполнителями – образовательные учреждения, администрация городского округа Домодедово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3. Основные цели и задачи Программы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i/>
        </w:rPr>
        <w:t>3.1.</w:t>
      </w:r>
      <w:r>
        <w:rPr/>
        <w:t xml:space="preserve"> </w:t>
      </w:r>
      <w:r>
        <w:rPr>
          <w:i/>
        </w:rPr>
        <w:t>Основная цель Программы</w:t>
      </w:r>
      <w:r>
        <w:rPr/>
        <w:t xml:space="preserve"> – совершенствование системы образования (дошкольного образования, начального, основного и среднего (полного) общего образования, дополнительного образования) в интересах формирования разносторонне развитой личности, владеющей опытом творческой деятельности, новыми технологиями труда.</w:t>
      </w:r>
    </w:p>
    <w:p>
      <w:pPr>
        <w:pStyle w:val="Style15"/>
        <w:spacing w:before="0" w:after="0"/>
        <w:ind w:firstLine="709"/>
        <w:jc w:val="both"/>
        <w:rPr/>
      </w:pPr>
      <w:r>
        <w:rPr>
          <w:i/>
        </w:rPr>
        <w:t>3.2.</w:t>
      </w:r>
      <w:r>
        <w:rPr/>
        <w:t xml:space="preserve"> </w:t>
      </w:r>
      <w:r>
        <w:rPr>
          <w:i/>
        </w:rPr>
        <w:t>Основные задачи Программы: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совершенствование системы финансирования муниципальных учреждений, подведомственных Управлению образования Администрации городского округа Домодедово, на основе муниципальных заданий на оказание муниципальных услуг.</w:t>
      </w:r>
    </w:p>
    <w:p>
      <w:pPr>
        <w:pStyle w:val="Style15"/>
        <w:spacing w:before="0" w:after="0"/>
        <w:jc w:val="both"/>
        <w:rPr/>
      </w:pPr>
      <w:r>
        <w:rPr/>
        <w:t>повышение экономической эффективности образ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создание нормативно-правовых, организационных и содержательных условий осуществления государственной и муниципальной политики в сфере образ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обеспечение социально-правовой защиты обучающихся и воспитанников, профилактика безнадзорности и правонарушений среди несовершеннолетних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сохранение и укрепление психического и физического здоровья обучающихся и воспитанников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развитие системы выявления, поддержки и сопровождения одаренных детей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внедрение новых образовательных технологий и принципов организации образовательного процесса, в том числе с использованием современных информационных и коммуникационных технологий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обеспечение всестороннего удовлетворения образовательных потребностей детей и подростков через предоставление дополнительных образовательных услуг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оснащение учебных помещений образовательных учреждений в объеме, позволяющем реализацию государственных образовательных стандар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создание условий для формирования и развития кадровой инфраструктуры, готовой к активному освоению современных образовательных технологий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осуществление подвоза школьников к месту обуче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обеспечение безопасных условий функционирования образовательных учреждений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организация отдыха детей в каникулярное время;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– </w:t>
      </w:r>
      <w:r>
        <w:rPr/>
        <w:t>обеспечение учреждений образования услугами по ведению бухгалтерского учета;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4. Срок реализации Программы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ab/>
        <w:t>Срок реализации Программы: 2011–2013 год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rStyle w:val="StrongEmphasis"/>
        </w:rPr>
        <w:t xml:space="preserve">Перечень программных мероприятий с разбивкой по годам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источникам и направлениям финансирования.</w:t>
      </w:r>
    </w:p>
    <w:p>
      <w:pPr>
        <w:pStyle w:val="Style15"/>
        <w:ind w:firstLine="708"/>
        <w:jc w:val="both"/>
        <w:rPr>
          <w:b/>
          <w:b/>
          <w:i/>
          <w:i/>
        </w:rPr>
      </w:pPr>
      <w:r>
        <w:rPr/>
        <w:t>Перечень программных мероприятий, с разбивкой по годам и направлениям финансирования приведена в приложении № 1 к Программе.</w:t>
      </w:r>
    </w:p>
    <w:p>
      <w:pPr>
        <w:pStyle w:val="Style15"/>
        <w:spacing w:before="0" w:after="0"/>
        <w:jc w:val="center"/>
        <w:rPr/>
      </w:pPr>
      <w:r>
        <w:rPr>
          <w:b/>
        </w:rPr>
        <w:t>6. Финансирование Программы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both"/>
        <w:rPr/>
      </w:pPr>
      <w:r>
        <w:rPr/>
        <w:tab/>
        <w:t>Финансирование  программных мероприятий осуществляется за счет средств бюджета городского округа Домодедово в пределах средств, предусмотренных решениями Совета депутатов городского округа Домодедово на соответствующий финансовый год.</w:t>
      </w:r>
    </w:p>
    <w:p>
      <w:pPr>
        <w:pStyle w:val="Style15"/>
        <w:spacing w:before="0" w:after="0"/>
        <w:ind w:right="125" w:firstLine="5"/>
        <w:jc w:val="both"/>
        <w:rPr/>
      </w:pPr>
      <w:r>
        <w:rPr/>
        <w:tab/>
        <w:t>Общий объем средств, направляемых на реализацию мероприятий из средств муниципального бюджета, в том числе по годам – 583 392 тыс. руб.:</w:t>
      </w:r>
    </w:p>
    <w:p>
      <w:pPr>
        <w:pStyle w:val="Style15"/>
        <w:spacing w:before="0" w:after="0"/>
        <w:ind w:right="125" w:firstLine="5"/>
        <w:jc w:val="both"/>
        <w:rPr/>
      </w:pPr>
      <w:r>
        <w:rPr/>
        <w:t>2011 год – 16 595 тыс. руб.;</w:t>
      </w:r>
    </w:p>
    <w:p>
      <w:pPr>
        <w:pStyle w:val="Style15"/>
        <w:spacing w:before="0" w:after="0"/>
        <w:ind w:right="125" w:firstLine="5"/>
        <w:jc w:val="both"/>
        <w:rPr/>
      </w:pPr>
      <w:r>
        <w:rPr/>
        <w:t>2012 год – 256 397 тыс.руб.;</w:t>
      </w:r>
    </w:p>
    <w:p>
      <w:pPr>
        <w:pStyle w:val="Style15"/>
        <w:spacing w:before="0" w:after="0"/>
        <w:jc w:val="both"/>
        <w:rPr/>
      </w:pPr>
      <w:r>
        <w:rPr/>
        <w:t>2013 год – 310 400 тыс.руб.</w:t>
      </w:r>
    </w:p>
    <w:p>
      <w:pPr>
        <w:pStyle w:val="Style15"/>
        <w:spacing w:before="0" w:after="0"/>
        <w:jc w:val="both"/>
        <w:rPr/>
      </w:pPr>
      <w:r>
        <w:rPr/>
        <w:tab/>
        <w:t>В установленном порядке для решения поставленных задач Программы возможно привлечение внебюджетных источников финансирования, средств федерального и областного бюджетов.</w:t>
      </w:r>
    </w:p>
    <w:p>
      <w:pPr>
        <w:pStyle w:val="Style15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7.  Контроль и отчетность при реализации Программы.</w:t>
      </w:r>
    </w:p>
    <w:p>
      <w:pPr>
        <w:pStyle w:val="Style15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ind w:firstLine="636"/>
        <w:jc w:val="both"/>
        <w:rPr/>
      </w:pPr>
      <w:r>
        <w:rPr/>
        <w:t>Контроль за реализацией Программы осуществляется администрацией городского округа Домодедово – заместителем руководителя администрации Ведерниковой М.И.</w:t>
      </w:r>
    </w:p>
    <w:p>
      <w:pPr>
        <w:pStyle w:val="Style15"/>
        <w:spacing w:before="0" w:after="0"/>
        <w:ind w:firstLine="636"/>
        <w:jc w:val="both"/>
        <w:rPr/>
      </w:pPr>
      <w:r>
        <w:rPr/>
        <w:t>Основной исполнитель – управление образования:</w:t>
      </w:r>
    </w:p>
    <w:p>
      <w:pPr>
        <w:pStyle w:val="Consplusnormal"/>
        <w:spacing w:before="0" w:after="0"/>
        <w:ind w:right="125" w:firstLine="636"/>
        <w:jc w:val="both"/>
        <w:rPr/>
      </w:pPr>
      <w:r>
        <w:rPr/>
        <w:t>ежеквартально направляет в отдел экономики администрации городского округа отчет о финансировании и освоении проводимых мероприятий Программы по форме в соответствии с приложением № 4 к Порядку принятия решения о разработке долгосрочных целевых программ городского округа, их формирования  и реализации, утвержденного Постановлением Руководителя администрации городского округа от 05.06.2009 № 1728, а также по запросу отдела – статистическую, справочную и аналитическую информацию о подготовке и реализации Программы, необходимую для выполнения возложенных на него функций;</w:t>
      </w:r>
    </w:p>
    <w:p>
      <w:pPr>
        <w:pStyle w:val="Style15"/>
        <w:spacing w:before="0" w:after="0"/>
        <w:ind w:right="124" w:firstLine="708"/>
        <w:jc w:val="both"/>
        <w:rPr/>
      </w:pPr>
      <w:r>
        <w:rPr/>
        <w:t>ежегодно в сроки, установленные Порядком и сроками разработки прогноза социально-экономического развития городского округа, составления проекта бюджета и прогноза консолидированного бюджета городского округа Домодедово на плановый период, в отдел экономики отчеты о ходе работ по реализации Программы, а также об эффективности использования финансовых средств.</w:t>
      </w:r>
    </w:p>
    <w:p>
      <w:pPr>
        <w:pStyle w:val="Style15"/>
        <w:spacing w:before="0" w:after="0"/>
        <w:ind w:firstLine="708"/>
        <w:jc w:val="both"/>
        <w:rPr>
          <w:rStyle w:val="StrongEmphasis"/>
          <w:i/>
          <w:i/>
        </w:rPr>
      </w:pPr>
      <w:r>
        <w:rPr/>
        <w:t>Отчет о ходе работ по долгосрочной целевой Программе по результатам за год и за весь период действия Программы подлежит утверждению постановлением администрации городского округа не позднее одного месяца до дня внесения отчета об исполнении бюджета городского округа.</w:t>
      </w:r>
    </w:p>
    <w:p>
      <w:pPr>
        <w:pStyle w:val="Style15"/>
        <w:spacing w:before="0" w:after="0"/>
        <w:jc w:val="both"/>
        <w:rPr>
          <w:rStyle w:val="StrongEmphasis"/>
          <w:i/>
          <w:i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>8. Порядок проведения и критерии оценки эффективности реализации Программы.</w:t>
      </w:r>
    </w:p>
    <w:p>
      <w:pPr>
        <w:pStyle w:val="ConsPlusNormal1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нозным оценкам, к 2013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в системе образования будет обеспечено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новых образовательных программ на первой ступени образова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эффективное использование новых информационных сервисов, систем и технологий обучения, электронных образовательных ресурс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процедур независимой оценки деятельности образовательных учреждений и образовательных процесс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ащение современным учебным, компьютерным оборудованием и программным обеспечением образовательных учрежден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экономических и организационно–управленческих механизмов в системе образова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Количественные и качественные показатели эффективности реализации Программы приведены в приложении № 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99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/>
        <w:tab/>
      </w:r>
    </w:p>
    <w:p>
      <w:pPr>
        <w:pStyle w:val="Style15"/>
        <w:spacing w:before="0" w:after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708" w:firstLine="708"/>
        <w:jc w:val="right"/>
        <w:rPr/>
      </w:pPr>
      <w:r>
        <w:rPr/>
        <w:t>городского округа Домодедово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09.02.2012 № 472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Перечень мероприятий долгосрочной целевой программы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городском округе Домодедово на 2011–2013 годы»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566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12"/>
        <w:gridCol w:w="3119"/>
        <w:gridCol w:w="969"/>
        <w:gridCol w:w="900"/>
        <w:gridCol w:w="900"/>
        <w:gridCol w:w="900"/>
        <w:gridCol w:w="900"/>
        <w:gridCol w:w="1620"/>
        <w:gridCol w:w="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реализации    </w:t>
              <w:br/>
              <w:t>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   </w:t>
              <w:br/>
              <w:t>испол-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</w:t>
              <w:br/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Ответственный за         </w:t>
              <w:br/>
              <w:t>выполнени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еспечение доступности, совершенствование содержания и технологий обра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новых федеральных государственных образовательных стандартов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недрение профильного обучения в старшей школе, обеспечивающего возможность выбора учащимися индивидуального учебного пл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недрение моделей и технологий работы с одаренными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недрение новых образовательных информационно–коммуникативных технологий через развитие единого образовательного информационного простра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состояния и развития сис</w:t>
              <w:softHyphen/>
              <w:t>темы образования детей дошкольного возраста в условиях реализации преем</w:t>
              <w:softHyphen/>
              <w:t>ственности дошкольного и начального обще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реализации инновационных программ в системе обра</w:t>
              <w:softHyphen/>
              <w:t>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обеспечения бесперебойного широкополосного доступа образо</w:t>
              <w:softHyphen/>
              <w:t>вательных учреждений к сети Интер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использования компьютер</w:t>
              <w:softHyphen/>
              <w:t>ных программных продуктов в учебном процес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ыполнение лицензионных показателей образовательными учрежд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3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3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6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4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1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Создание условий для социализации, социальной политик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я здорового образа жизни детей и подростков, обеспечения их безопасности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ршенствование содержания, форм и методов работы с детьми по обеспечению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гражданско–патриотических качеств личностей обучающихся и воспитан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здорового образа жизни детей и подро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оснащения школьных сто</w:t>
              <w:softHyphen/>
              <w:t>ловых и пищебло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обеспечения школьным питанием обучающихся 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иобретение медицинских товаров для обеспечения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условий для социальной поддержки детей из многодетных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Итого по разделу 2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здел 3. Развитие системы оценки качества и востребованности образовательных услуг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новых форм и механизмов оценки качества деятельности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вершенствование системы оценки качества учебных и внеучебных достижений обучающихся образовательных учреждений как основы перехода к следующему уровню образова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ормирование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деятельности общеобразовательных учреждений с использованием кластерной мод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Итого по разделу 3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здел 4. Совершенствование сети и институциональной структуры системы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недрение модели деятельности автономных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дошкольного образования (строительство детского сада на 250 мест в микрорайоне Западный, ул. Дружб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7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7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школьных образовательных учреждений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е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Итого по разделу 4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здел 5. Развитие кадрового ресурса системы образования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научно–методических условий для распространения опыта образовательных учреждений и педагогов, являющихся победителями конкурсов в рамках приоритетного национального проекта «Образ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овышения квалификации педагогических кадров в рамках внедрения новых федеральных государственных образовательных стандартов общего образования и профильного обучения в старшей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системы обучения и повышения квалификации педагогических кад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Итого по разделу 5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 6. Повышение эффективности экономического и организационно–управленческих,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рмативно–правовых механизмов в системе обра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информационного обеспечения управления сетью образовательных учреждений и совершенствование статистического наблюдения за их деятель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иторинг хода реализации долгосрочной целевой программы «Развитие образования в городском округе Домодедово на 2011–2013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Итого по разделу 5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Раздел 7. Развитие материально–технической базы образовательных учреждений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упка оборудования для улучшения материально–технической базы образовательных учреждений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2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упка услуг по предоставлению выхода в сеть Интернет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3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купка компьютерного оборудования и программного обеспечения для внедрения информационных образовательных технологий в деятельность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4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онтаж технологического оборудования для общеобразовательных учреждений – победителей областного конкурсного отбора муниципальных проектов совершенствования организации питания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i/>
              </w:rPr>
              <w:t>Итого по разделу 7, в т.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ства местного бюджета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источники: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</w:rPr>
              <w:t>16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6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708" w:firstLine="708"/>
        <w:jc w:val="right"/>
        <w:rPr/>
      </w:pPr>
      <w:r>
        <w:rPr/>
        <w:t>городского округа Домодедово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09.02.2012 № 472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количественные и качественные показатели эффективност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долгосрочной целевой программы «Развитие образова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округе Домодедово на 2011–2013 годы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46"/>
        <w:gridCol w:w="5760"/>
        <w:gridCol w:w="720"/>
        <w:gridCol w:w="1440"/>
        <w:gridCol w:w="900"/>
        <w:gridCol w:w="900"/>
        <w:gridCol w:w="900"/>
      </w:tblGrid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и, характеризующие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достижение ц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ланируемое значение показателя по годам реализации Программы</w:t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спечение доступности, совершенствование содержания и технологий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1. Доля первоклассников, прошедших обучение по образовательным программам для детей старшего дошкольного возраста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Удельный вес численности учащихся 10–11 классов, обучающихся по программам профильного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 Доля учащихся 8–9 классов, обеспеченны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рофориентационными программами или программами предпрофильной подгот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 Доля общеобразовательных учреждений, реализующих федеральные государственные образовательные стандарты общего образования второго поколения на 1–й сту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 Доля образовательных учреждений, реализующих инновационные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 Доля общеобразовательных учреждений, обеспеченных выходом в сеть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здание условий для социальной адаптации, формирования здорового образа жизни детей и подростков, обеспечения из безопас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 Доля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. Доля обучающихся 1–11 классов, обеспеченных школьным питанием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системы оценки качества образования, обеспечение публичной доступности ее результа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 Удельный вес лиц, сдавших обязательный единый государственный экзамен по русскому языку, от числа выпускников, участвующих в едином государственном экзам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Удельный вес лиц, сдавших обязательный единый государственный экзамен по математике, от числа выпускников, участвовавших в едином государственном экзам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 Удельный вес лиц, сдавших единый государственный экзамен по 3 и более предметов, от числа выпускников, участвовавших в едином государственном экзаме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 Доля выпускников 9 классов, прошедших государственную (итоговую) аттестацию по русскому языку в новой форме условиях введения единой независимой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5. Доля выпускников 9 классов, прошедших государственную (итоговую) аттестацию по математике в условиях введения единой независимой оценки качества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 Доля общеобразовательных учреждений, в которых осуществляется учет вне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7. Удельный вес обучающихся 7–11 классов, участвующих во втором (муниципальном) этапе Всероссийской предметной олимпиады, от общего количества обучающихся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7–11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 Доля обучающихся 9–11 классов, принимающих участие во Всероссийской предметной олимпиа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 Доля общеобразовательных учреждений, внедряющих систему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 Доля образовательных учреждений, имеющих опубликованный (в СМИ, отдельным изданием, в сети Интернет) публичный отчет об образовательной и финансово–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вершенствование сети и институциональной структуры системы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 Доля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Доля автономных образовательных учреждений от общего числа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кадрового ресурса системы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 Доля образовательных учреждений, в которых руководитель имеет управленческую подготовку, подтвержденную документами о профессиональном образовании (специальность «Менеджер») и/или профессиональной переподготовке (специальность «Менеджер образования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Доля педагогических работников системы общего образования, повысивших квалификацию или прошедших переподготовку, от общего их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новление экономических и организационно–управленческих механизмов в системе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 Доля общеобразовательных учреждений, внедряющих систему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 Доля образовательных учреждений, имеющих опубликованный (в СМИ, отдельным изданием, в сети Интернет) публичный отчет об образовательной и финансово–хозяй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 Доля автономных образовательных учреждений от общего числа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 Доля общеобразовательных учреждений, переведенных на новую (отраслевую) систему оплаты труда, ориентированную на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 Доля общеобразовательных учреждений, получающих бюджетные средства на основе принципов нормативного подушевого финансирования от общего числа образовате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 Доля общеобразовательных учреждений, имеющих орган управления, обеспечивающий демократический государственно–общественный характер управления образов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азвитие материально–технической базы образовательных учрежде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 Доля обучающихся в общеобразовательных учреждениях, отвечающих современным требованиям к условиям осуществле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2. Количество обучающихся на 1 компьютер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в общеобразовате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853" w:leader="none"/>
        </w:tabs>
        <w:spacing w:before="1099" w:after="0"/>
        <w:ind w:left="739" w:hanging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357" w:gutter="0" w:header="0" w:top="624" w:footer="72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1:00Z</dcterms:created>
  <dc:creator>Troshina</dc:creator>
  <dc:description/>
  <cp:keywords/>
  <dc:language>en-US</dc:language>
  <cp:lastModifiedBy>KOJEMYAKOVA</cp:lastModifiedBy>
  <dcterms:modified xsi:type="dcterms:W3CDTF">2012-12-17T12:06:00Z</dcterms:modified>
  <cp:revision>2</cp:revision>
  <dc:subject/>
  <dc:title/>
</cp:coreProperties>
</file>